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ОБЩИНСКИ СЪВЕТ – ГРАД СТРАЛДЖ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4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.2015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Митко Андонов – Кмет на община Стралджа относно отчет за състоянието на общинската собственост и резултатите от нейното управление за периода 01.01.2014 г. до 31.12.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приемане отчет за изпълнение на Годишен план за развитие на социалните услуги на община Стралджа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емане Годишен план за развитие на социалните услуги  на община Стралджа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емане Годишен план за развитие на социалните услуги  на община Стралджа з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намаляване капацитета на ДВХУИ с. Маленово за периода 2016-2020 година – три мес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Докладна записка от Митко Андонов – Кмет на община Стралджа относно доклади /отчети/ за изпълнение на годишната програма за развитие на читалищната дейност и изразходеният бюджет за 2014 г. от читалищата в община Стралджа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обсъждане и приемане на отчети за дейността и изразходените средства от лицензираните клубове, финансирани от бюджета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поемане на общински дълг по реда на чл. 17 от Закона за общинския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ликвидиране на съсобственост в ПИ ІІІ-111, кв. 6, целия с площ от 810 кв. м. по регулационния план на с. Чарда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корекция в Решение № 541 от Протокол № 42/24.03.2015 г. за предоставяне на общински пасища и мери на животновъди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заявление Вх. № ТСУЕ – 400/09.03.2015 г. от Атанас Димов Стойков – Председател на „Първа частна  земеделска кооперация” гр. Стралджа и докладна от арх. Е.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Митко Андонов – Кмет на община Стралджа относно Писмо Вх. № ТСУЕ – 171/26.01.2015 г. от „Булгартрансгаз” ЕАД за одобряване на „Подробен устройствен  план – Парцеларен план – Линейна част на трасетата на входно/ изходни газопроводи /шлейфи/ за връзка на КС Лозенец с магистрален газопровод, землище с. Лозенец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Заявление Вх. № ТСУЕ – 470/16.03.2015 г. от Стоян Атанасов Жеков и Докладна от арх. Е. Чобанов – гл. архитект на община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Заявление от ЕТ „Каливана – Иванка Георгиева” и Решение № 8 от Протокол № 1/23.03.2015 г. на ОЕСУ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записка от д-р Георги Атанасов – Председател на ПК по бюджет и финанси относно   одобряване на отчет за получените командировъчни пари за първото тримесечие на 2015 г. от председателя на ОбС и кмета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5. Докладна записка от Атанаска Кабакова - Председател на ОбС относно основната месечна заплата на кмета на общината от 01.05.2015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6. Докладна записка от Митко Андонов – Кмет на община Стралджа относно основните месечни заплати на кметовете на кметства от 01.05.2015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7. Докладна записка от Атанаска Кабакова- Председател на ОбС относно избиране на екип за изнасяне на Националното знаме и знамето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8. Докладна записка от Митко Андонов – Кмет на община Стралджа относно удостояване  Георги Петков Александров от гр. Стралджа с Плакет на името на П. К. Явор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Докладна записка от Митко Андонов – Кмет на община Стралджа  относно удостояване Тянка Иванова Ташкова с Плакет на името на Пейо Крачолов Яворов, във връзка с 24 май Ден на българската просвета и култура и на славянската писм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Докладна записка от Митко Андонов – Кмет на община Стралджа  относно отпускане на еднократни финансови помощи на граждани за лекарства и лече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1. Докладна записка от Митко Андонов – Кмет на община Стралджа относно участие на община Стралджа с проекти по програма „Хоризонт 2020 г.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2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35:00Z</dcterms:created>
  <dc:creator>Simoda</dc:creator>
  <dc:description/>
  <dc:language>en-US</dc:language>
  <cp:lastModifiedBy>Simoda</cp:lastModifiedBy>
  <cp:lastPrinted>2015-04-23T09:29:00Z</cp:lastPrinted>
  <dcterms:modified xsi:type="dcterms:W3CDTF">2015-05-21T19:35:00Z</dcterms:modified>
  <cp:revision>2</cp:revision>
  <dc:subject/>
  <dc:title>ОБЩИНСКИ СЪВЕТ – ГРАД СТРАЛДЖА</dc:title>
</cp:coreProperties>
</file>